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irch Std" w:hAnsi="Birch Std" w:cs="Calibri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libri" w:ascii="Birch Std" w:hAnsi="Birch Std"/>
          <w:b/>
          <w:bCs/>
          <w:i/>
          <w:iCs/>
          <w:sz w:val="36"/>
          <w:szCs w:val="36"/>
          <w:u w:val="single"/>
          <w:lang w:val="en-US"/>
        </w:rPr>
        <w:t>Applications 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57810</wp:posOffset>
                </wp:positionV>
                <wp:extent cx="1210310" cy="843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43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73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" r="-9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73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664.3pt;mso-wrap-distance-left:9.05pt;mso-wrap-distance-right:9.05pt;mso-wrap-distance-top:0pt;mso-wrap-distance-bottom:0pt;margin-top:2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73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" r="-9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73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Name of the company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Address, street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Post code:                              City:                                                    Country:</w:t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E-mail:                                                         Websit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Phone:                                                          Mobil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Name of contact person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 xml:space="preserve">Phone:                                                          Mobile:                              </w:t>
      </w:r>
    </w:p>
    <w:p>
      <w:pPr>
        <w:pStyle w:val="Normal"/>
        <w:spacing w:before="0" w:after="0"/>
        <w:rPr>
          <w:rFonts w:ascii="Birch Std" w:hAnsi="Birch Std"/>
          <w:sz w:val="32"/>
          <w:szCs w:val="32"/>
          <w:lang w:val="en-US"/>
        </w:rPr>
      </w:pPr>
      <w:r>
        <w:rPr>
          <w:rFonts w:eastAsia="Birch Std" w:cs="Birch Std" w:ascii="Birch Std" w:hAnsi="Birch Std"/>
          <w:sz w:val="32"/>
          <w:szCs w:val="32"/>
          <w:lang w:val="en-US"/>
        </w:rPr>
        <w:t xml:space="preserve"> </w:t>
      </w:r>
      <w:r>
        <w:rPr>
          <w:rFonts w:cs="Calibri" w:ascii="Birch Std" w:hAnsi="Birch Std"/>
          <w:sz w:val="32"/>
          <w:szCs w:val="32"/>
          <w:lang w:val="en-US"/>
        </w:rPr>
        <w:t>e-mail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Title of your performance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Name of the Performance:</w:t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 xml:space="preserve">Author:                                                        Director: 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Number of participants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Puppetry techniqu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Duration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Language:                                                       Ages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Maximum number of spectators:</w:t>
      </w:r>
    </w:p>
    <w:p>
      <w:pPr>
        <w:pStyle w:val="Normal"/>
        <w:spacing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Stage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Stage typ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Stage size:</w:t>
      </w:r>
    </w:p>
    <w:p>
      <w:pPr>
        <w:pStyle w:val="Normal"/>
        <w:spacing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Technique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Light requirements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Sound requirement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Other electronic techniqu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Scenography, furniture, props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Other technical requirements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 w:eastAsia="en-US"/>
        </w:rPr>
      </w:pPr>
      <w:r>
        <w:rPr>
          <w:rFonts w:cs="Calibri" w:ascii="Birch Std" w:hAnsi="Birch St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1212215" cy="8458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9672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" r="-9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67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666pt;mso-wrap-distance-left:9.05pt;mso-wrap-distance-right:9.05pt;mso-wrap-distance-top:0pt;mso-wrap-distance-bottom:0pt;margin-top:1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9672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" r="-9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967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Financial conditions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The Festival will provide accommodation, food for the participants.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 xml:space="preserve">Price for one performance </w:t>
      </w:r>
      <w:r>
        <w:rPr>
          <w:rFonts w:cs="Calibri" w:ascii="Birch Std" w:hAnsi="Birch Std"/>
          <w:sz w:val="32"/>
          <w:szCs w:val="32"/>
          <w:lang w:val="en-GB"/>
        </w:rPr>
        <w:t>( incl.</w:t>
      </w:r>
      <w:r>
        <w:rPr>
          <w:rFonts w:cs="Calibri" w:ascii="Birch Std" w:hAnsi="Birch Std"/>
          <w:sz w:val="32"/>
          <w:szCs w:val="32"/>
          <w:lang w:val="en-US"/>
        </w:rPr>
        <w:t xml:space="preserve"> traveling expenses):</w:t>
      </w:r>
    </w:p>
    <w:p>
      <w:pPr>
        <w:pStyle w:val="Normal"/>
        <w:spacing w:before="0" w:after="0"/>
        <w:rPr/>
      </w:pPr>
      <w:r>
        <w:rPr>
          <w:rFonts w:cs="Calibri" w:ascii="Birch Std" w:hAnsi="Birch Std"/>
          <w:sz w:val="32"/>
          <w:szCs w:val="32"/>
          <w:lang w:val="en-US"/>
        </w:rPr>
        <w:t>Price for two performance ( incl. traveling expenses):</w:t>
      </w:r>
    </w:p>
    <w:p>
      <w:pPr>
        <w:pStyle w:val="Normal"/>
        <w:spacing w:before="0" w:after="0"/>
        <w:rPr/>
      </w:pPr>
      <w:r>
        <w:rPr>
          <w:rFonts w:cs="Calibri" w:ascii="Birch Std" w:hAnsi="Birch Std"/>
          <w:sz w:val="32"/>
          <w:szCs w:val="32"/>
          <w:lang w:val="en-US"/>
        </w:rPr>
        <w:t>Accommodation, number of persons :</w:t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Other important comments:</w:t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color w:val="FF0000"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color w:val="FF0000"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Please enclose:</w:t>
      </w:r>
    </w:p>
    <w:p>
      <w:pPr>
        <w:pStyle w:val="Normal"/>
        <w:spacing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 xml:space="preserve">Short description/pitch, or links to the performance. Technical form (light plan, stage plan, etc.). </w:t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Signatur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Your position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Date:</w:t>
      </w:r>
    </w:p>
    <w:p>
      <w:pPr>
        <w:pStyle w:val="Normal"/>
        <w:spacing w:before="0" w:after="200"/>
        <w:rPr>
          <w:rFonts w:ascii="Birch Std" w:hAnsi="Birch Std" w:cs="Birch Std"/>
          <w:sz w:val="32"/>
          <w:szCs w:val="32"/>
          <w:lang w:val="fi-FI" w:eastAsia="en-US"/>
        </w:rPr>
      </w:pPr>
      <w:r>
        <w:rPr>
          <w:rFonts w:cs="Birch Std" w:ascii="Birch Std" w:hAnsi="Birch Std"/>
          <w:sz w:val="32"/>
          <w:szCs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63500</wp:posOffset>
                </wp:positionV>
                <wp:extent cx="5035550" cy="1324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32461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irch Std" w:hAnsi="Birch Std" w:cs="DejaVu San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jaVu Sans" w:ascii="Birch Std" w:hAnsi="Birch Std"/>
                                <w:sz w:val="30"/>
                                <w:szCs w:val="30"/>
                              </w:rPr>
                              <w:t>PIKKU AASIN NUKKETEATTERI – DOCKTEATERN LILLA ÅSN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irch Std" w:hAnsi="Birch Std" w:cs="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Birch Std" w:hAnsi="Birch Std"/>
                                <w:sz w:val="24"/>
                                <w:szCs w:val="24"/>
                              </w:rPr>
                              <w:t>WWW.PIKKUAASI.ORG</w:t>
                            </w:r>
                            <w:r>
                              <w:rPr>
                                <w:rFonts w:cs="DejaVu Sans" w:ascii="Birch Std" w:hAnsi="Birch Std"/>
                                <w:sz w:val="28"/>
                                <w:szCs w:val="28"/>
                              </w:rPr>
                              <w:t xml:space="preserve">        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DejaVu Sans" w:ascii="Birch Std" w:hAnsi="Birch Std"/>
                                  <w:sz w:val="28"/>
                                  <w:szCs w:val="28"/>
                                </w:rPr>
                                <w:t>pikkuaasi@pikkuaas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irch Std" w:hAnsi="Birch Std" w:cs="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Birch Std" w:hAnsi="Birch St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5430" cy="265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ejaVu Sans" w:ascii="Birch Std" w:hAnsi="Birch Std"/>
                                <w:sz w:val="28"/>
                                <w:szCs w:val="28"/>
                              </w:rPr>
                              <w:t>Pikku Aasin Nukketeatteri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center"/>
                              <w:rPr>
                                <w:rFonts w:ascii="Birch Std" w:hAnsi="Birch Std" w:cs="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Birch Std" w:hAnsi="Birch Std"/>
                                <w:sz w:val="28"/>
                                <w:szCs w:val="28"/>
                              </w:rPr>
                              <w:t xml:space="preserve">+358 456746422 (Cosimo Galiano)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104.3pt;mso-wrap-distance-left:9.05pt;mso-wrap-distance-right:9.05pt;mso-wrap-distance-top:0pt;mso-wrap-distance-bottom:0pt;margin-top:5pt;mso-position-vertical-relative:text;margin-left:8.7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irch Std" w:hAnsi="Birch Std" w:cs="DejaVu Sans"/>
                          <w:sz w:val="30"/>
                          <w:szCs w:val="30"/>
                        </w:rPr>
                      </w:pPr>
                      <w:r>
                        <w:rPr>
                          <w:rFonts w:cs="DejaVu Sans" w:ascii="Birch Std" w:hAnsi="Birch Std"/>
                          <w:sz w:val="30"/>
                          <w:szCs w:val="30"/>
                        </w:rPr>
                        <w:t>PIKKU AASIN NUKKETEATTERI – DOCKTEATERN LILLA ÅSN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irch Std" w:hAnsi="Birch Std" w:cs="DejaVu Sans"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Birch Std" w:hAnsi="Birch Std"/>
                          <w:sz w:val="24"/>
                          <w:szCs w:val="24"/>
                        </w:rPr>
                        <w:t>WWW.PIKKUAASI.ORG</w:t>
                      </w:r>
                      <w:r>
                        <w:rPr>
                          <w:rFonts w:cs="DejaVu Sans" w:ascii="Birch Std" w:hAnsi="Birch Std"/>
                          <w:sz w:val="28"/>
                          <w:szCs w:val="28"/>
                        </w:rPr>
                        <w:t xml:space="preserve">          E-mail: </w:t>
                      </w:r>
                      <w:hyperlink r:id="rId8">
                        <w:r>
                          <w:rPr>
                            <w:rStyle w:val="InternetLink"/>
                            <w:rFonts w:cs="DejaVu Sans" w:ascii="Birch Std" w:hAnsi="Birch Std"/>
                            <w:sz w:val="28"/>
                            <w:szCs w:val="28"/>
                          </w:rPr>
                          <w:t>pikkuaasi@pikkuaasi.org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irch Std" w:hAnsi="Birch Std" w:cs="DejaVu Sans"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Birch Std" w:hAnsi="Birch St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5430" cy="265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ejaVu Sans" w:ascii="Birch Std" w:hAnsi="Birch Std"/>
                          <w:sz w:val="28"/>
                          <w:szCs w:val="28"/>
                        </w:rPr>
                        <w:t>Pikku Aasin Nukketeatteri</w:t>
                      </w:r>
                    </w:p>
                    <w:p>
                      <w:pPr>
                        <w:pStyle w:val="Footer"/>
                        <w:spacing w:before="0" w:after="0"/>
                        <w:jc w:val="center"/>
                        <w:rPr>
                          <w:rFonts w:ascii="Birch Std" w:hAnsi="Birch Std" w:cs="DejaVu Sans"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Birch Std" w:hAnsi="Birch Std"/>
                          <w:sz w:val="28"/>
                          <w:szCs w:val="28"/>
                        </w:rPr>
                        <w:t xml:space="preserve">+358 456746422 (Cosimo Galian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851" w:right="851" w:gutter="0" w:header="39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rch St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drawing>
        <wp:inline distT="0" distB="0" distL="0" distR="0">
          <wp:extent cx="1203960" cy="136271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88290</wp:posOffset>
              </wp:positionV>
              <wp:extent cx="4831715" cy="1028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Birch Std" w:ascii="Birch Std" w:hAnsi="Birch Std"/>
                              <w:sz w:val="44"/>
                              <w:szCs w:val="44"/>
                              <w:lang w:val="en-GB"/>
                            </w:rPr>
                            <w:t>VIII “PIKKU AASI”   INTERNATIONAL  PUPPET  THEATRE  FESTIV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irch Std" w:hAnsi="Birch Std" w:cs="Birch Std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Birch Std" w:ascii="Birch Std" w:hAnsi="Birch Std"/>
                              <w:sz w:val="40"/>
                              <w:szCs w:val="40"/>
                              <w:lang w:val="en-GB"/>
                            </w:rPr>
                            <w:t xml:space="preserve">VAASA 24-26.10.2025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irch Std" w:hAnsi="Birch Std" w:cs="Birch Std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Birch Std" w:ascii="Birch Std" w:hAnsi="Birch Std"/>
                              <w:sz w:val="40"/>
                              <w:szCs w:val="4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81pt;mso-wrap-distance-left:9.05pt;mso-wrap-distance-right:9.05pt;mso-wrap-distance-top:0pt;mso-wrap-distance-bottom:0pt;margin-top:22.7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Birch Std" w:ascii="Birch Std" w:hAnsi="Birch Std"/>
                        <w:sz w:val="44"/>
                        <w:szCs w:val="44"/>
                        <w:lang w:val="en-GB"/>
                      </w:rPr>
                      <w:t>VIII “PIKKU AASI”   INTERNATIONAL  PUPPET  THEATRE  FESTIVA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irch Std" w:hAnsi="Birch Std" w:cs="Birch Std"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rFonts w:cs="Birch Std" w:ascii="Birch Std" w:hAnsi="Birch Std"/>
                        <w:sz w:val="40"/>
                        <w:szCs w:val="40"/>
                        <w:lang w:val="en-GB"/>
                      </w:rPr>
                      <w:t xml:space="preserve">VAASA 24-26.10.2025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irch Std" w:hAnsi="Birch Std" w:cs="Birch Std"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rFonts w:cs="Birch Std" w:ascii="Birch Std" w:hAnsi="Birch Std"/>
                        <w:sz w:val="40"/>
                        <w:szCs w:val="4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Skypepnhtextspan">
    <w:name w:val="skype_pnh_text_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i-FI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ikkuaasi@pikkuaasi.org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pikkuaasi@pikkuaasi.org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4:00Z</dcterms:created>
  <dc:creator>user1</dc:creator>
  <dc:description/>
  <dc:language>en-US</dc:language>
  <cp:lastModifiedBy>gc</cp:lastModifiedBy>
  <cp:lastPrinted>2020-03-09T14:19:00Z</cp:lastPrinted>
  <dcterms:modified xsi:type="dcterms:W3CDTF">2024-12-11T17:34:00Z</dcterms:modified>
  <cp:revision>2</cp:revision>
  <dc:subject/>
  <dc:title>Applications  Form</dc:title>
</cp:coreProperties>
</file>